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ristmas Sermon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hat Brings Glory to God” St. Luke 2, 1-14</w:t>
      </w:r>
    </w:p>
    <w:p>
      <w:pPr>
        <w:pStyle w:val="NormalWeb"/>
        <w:rPr/>
      </w:pPr>
      <w:r>
        <w:rPr>
          <w:rFonts w:cs="Bookman Old Style" w:ascii="Bookman Old Style" w:hAnsi="Bookman Old Style"/>
          <w:sz w:val="28"/>
          <w:szCs w:val="28"/>
        </w:rPr>
        <w:t xml:space="preserve">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  And so it was, that, while they were there, the days were accomplished that she should be delivered.  And she brought forth her firstborn son, and wrapped him in swaddling clothes, and laid him in a manger; because there was no room for them in the inn.  And 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For unto you is born this day in the city of David a Saviou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  </w:t>
      </w:r>
      <w:r>
        <w:rPr>
          <w:rFonts w:cs="Bookman Old Style" w:ascii="Bookman Old Style" w:hAnsi="Bookman Old Style"/>
          <w:color w:val="000000"/>
          <w:sz w:val="28"/>
          <w:szCs w:val="28"/>
        </w:rPr>
        <w:t>St. Luke 2, 8-14</w:t>
      </w:r>
    </w:p>
    <w:p>
      <w:pPr>
        <w:pStyle w:val="NormalWeb"/>
        <w:rPr>
          <w:rFonts w:ascii="Bookman Old Style" w:hAnsi="Bookman Old Style" w:cs="Bookman Old Style"/>
          <w:color w:val="000000"/>
          <w:sz w:val="28"/>
          <w:szCs w:val="28"/>
        </w:rPr>
      </w:pPr>
      <w:r>
        <w:rPr>
          <w:rFonts w:cs="Bookman Old Style" w:ascii="Bookman Old Style" w:hAnsi="Bookman Old Style"/>
          <w:color w:val="000000"/>
          <w:sz w:val="28"/>
          <w:szCs w:val="28"/>
        </w:rPr>
        <w:t>We need to learn to find God where God tells us to find him.  This is what Christmas teaches us.</w:t>
      </w:r>
    </w:p>
    <w:p>
      <w:pPr>
        <w:pStyle w:val="NormalWeb"/>
        <w:rPr/>
      </w:pPr>
      <w:r>
        <w:rPr>
          <w:rFonts w:cs="Bookman Old Style" w:ascii="Bookman Old Style" w:hAnsi="Bookman Old Style"/>
          <w:color w:val="000000"/>
          <w:sz w:val="28"/>
          <w:szCs w:val="28"/>
        </w:rPr>
        <w:t>God took up residence in the womb of the Virgin Mary.  We should not hesitate to refer to Mary as the mother of God.  The Child she bore on Christmas was God in the flesh.  As St. John says, “The Word was God     . . . and the Word became flesh.”</w:t>
      </w:r>
    </w:p>
    <w:p>
      <w:pPr>
        <w:pStyle w:val="NormalWeb"/>
        <w:rPr/>
      </w:pPr>
      <w:r>
        <w:rPr>
          <w:rFonts w:cs="Bookman Old Style" w:ascii="Bookman Old Style" w:hAnsi="Bookman Old Style"/>
          <w:color w:val="000000"/>
          <w:sz w:val="28"/>
          <w:szCs w:val="28"/>
        </w:rPr>
        <w:t>The Lord God himself chose such a birth.  In order to carry out his eternal will, he submitted to the government of man.  Caesar Augustus wanted more money.  When doesn’t the government want more money?  So Joseph and Mary both traveled to their ancestral home of Bethlehem.  Both of them were descendents of King David and Bethlehem was David’s home town.</w:t>
      </w:r>
    </w:p>
    <w:p>
      <w:pPr>
        <w:pStyle w:val="NormalWeb"/>
        <w:rPr>
          <w:rFonts w:ascii="Bookman Old Style" w:hAnsi="Bookman Old Style" w:cs="Bookman Old Style"/>
          <w:color w:val="000000"/>
          <w:sz w:val="28"/>
          <w:szCs w:val="28"/>
        </w:rPr>
      </w:pPr>
      <w:r>
        <w:rPr>
          <w:rFonts w:cs="Bookman Old Style" w:ascii="Bookman Old Style" w:hAnsi="Bookman Old Style"/>
          <w:color w:val="000000"/>
          <w:sz w:val="28"/>
          <w:szCs w:val="28"/>
        </w:rPr>
        <w:t>Caesar was no Christian, but God was in control of Caesar’s decision.  God had spoken through Micah the prophet:</w:t>
      </w:r>
    </w:p>
    <w:p>
      <w:pPr>
        <w:pStyle w:val="NormalWeb"/>
        <w:ind w:left="720" w:hanging="0"/>
        <w:rPr/>
      </w:pPr>
      <w:r>
        <w:rPr>
          <w:rFonts w:cs="Bookman Old Style" w:ascii="Bookman Old Style" w:hAnsi="Bookman Old Style"/>
          <w:sz w:val="28"/>
          <w:szCs w:val="28"/>
        </w:rPr>
        <w:t>But you, Bethlehem Ephrathah, t</w:t>
      </w:r>
      <w:r>
        <w:rPr>
          <w:rFonts w:cs="Bookman Old Style" w:ascii="Bookman Old Style" w:hAnsi="Bookman Old Style"/>
          <w:iCs/>
          <w:sz w:val="28"/>
          <w:szCs w:val="28"/>
        </w:rPr>
        <w:t>hough</w:t>
      </w:r>
      <w:r>
        <w:rPr>
          <w:rFonts w:cs="Bookman Old Style" w:ascii="Bookman Old Style" w:hAnsi="Bookman Old Style"/>
          <w:sz w:val="28"/>
          <w:szCs w:val="28"/>
        </w:rPr>
        <w:t xml:space="preserve"> you are little among the thousands of Judah, y</w:t>
      </w:r>
      <w:r>
        <w:rPr>
          <w:rFonts w:cs="Bookman Old Style" w:ascii="Bookman Old Style" w:hAnsi="Bookman Old Style"/>
          <w:iCs/>
          <w:sz w:val="28"/>
          <w:szCs w:val="28"/>
        </w:rPr>
        <w:t>et</w:t>
      </w:r>
      <w:r>
        <w:rPr>
          <w:rFonts w:cs="Bookman Old Style" w:ascii="Bookman Old Style" w:hAnsi="Bookman Old Style"/>
          <w:sz w:val="28"/>
          <w:szCs w:val="28"/>
        </w:rPr>
        <w:t xml:space="preserve"> out of you shall come forth to Me the One to be Ruler in Israel, whose goings forth </w:t>
      </w:r>
      <w:r>
        <w:rPr>
          <w:rFonts w:cs="Bookman Old Style" w:ascii="Bookman Old Style" w:hAnsi="Bookman Old Style"/>
          <w:iCs/>
          <w:sz w:val="28"/>
          <w:szCs w:val="28"/>
        </w:rPr>
        <w:t>are</w:t>
      </w:r>
      <w:r>
        <w:rPr>
          <w:rFonts w:cs="Bookman Old Style" w:ascii="Bookman Old Style" w:hAnsi="Bookman Old Style"/>
          <w:sz w:val="28"/>
          <w:szCs w:val="28"/>
        </w:rPr>
        <w:t xml:space="preserve"> from of old, from everlasting.</w:t>
      </w:r>
    </w:p>
    <w:p>
      <w:pPr>
        <w:pStyle w:val="Normal"/>
        <w:rPr>
          <w:rFonts w:ascii="Bookman Old Style" w:hAnsi="Bookman Old Style" w:cs="Bookman Old Style"/>
          <w:sz w:val="28"/>
          <w:szCs w:val="28"/>
        </w:rPr>
      </w:pPr>
      <w:r>
        <w:rPr>
          <w:rFonts w:cs="Bookman Old Style" w:ascii="Bookman Old Style" w:hAnsi="Bookman Old Style"/>
          <w:sz w:val="28"/>
          <w:szCs w:val="28"/>
        </w:rPr>
        <w:t>The Scriptures had to be fulfilled.  Joseph and Mary had to travel to Bethlehem.  There the eternal God would be born of a humble virg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virgin birth of Christ was a biological miracle.  Mary had never known a man.  She was a virgin.  There is nothing in the Bible to support the fanciful notion that Mary herself was conceived without sin or kept free from original sin.  Mary’s immaculate conception is not taught in the Bible.  But her conception of Jesus was immaculate.  No taint of sin was transmitted from her virgin womb to the Son of God.  When the Lord Jesus received from Mary his human nature, he received no sin.  He was born innocent and pure.  God was born as a man.  It was a holy bir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world did not care.  He came to his own.  Israel’s God assumed Jewish flesh and blood.  His people didn’t recognize him.  Undoubtedly the visitors in Bethlehem prayed to the God of Israel on the night that Jesus was born.  They prayed to him but made no room for him.  He was born in a stable.  His first bed was a manger where cattle fed.  Martin Luther marvels at the circumstances of his bir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Ah, Lord, who hast created all,</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How weak art Thou, how poor and small,</w:t>
      </w:r>
    </w:p>
    <w:p>
      <w:pPr>
        <w:pStyle w:val="Normal"/>
        <w:ind w:left="720" w:hanging="0"/>
        <w:rPr/>
      </w:pPr>
      <w:r>
        <w:rPr>
          <w:rFonts w:cs="Bookman Old Style" w:ascii="Bookman Old Style" w:hAnsi="Bookman Old Style"/>
          <w:sz w:val="28"/>
          <w:szCs w:val="28"/>
        </w:rPr>
        <w:t>That Thou dost choose Thine infant bed</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Where humble cattle lately f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Good Shepherd, who gave his life for his sheep, chose to announce his birth among us to shepherds.  An angel is a messenger from God.  He lives in the presence of God.  He speaks on behalf of God.  When the angel appeared to the shepherds they were terrified.  This was no fear of surprise that would subside once the shock wore off.  This fear was not inspired by ignorance of what the bright light might be – as if they had seen a UFO – but by the knowledge of who and what God is.  He is a consuming fire.  His angels reflect his glory and no sinner can stand before God in his glory and l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angel preaches.  Fear not.  Don’t be afraid.  It’s not that God’s glory is nothing to be feared.  It’s not that sinners can stand in their naked sin before God after all because God will wink at sin and permit it to flourish.  No, God’s nature cannot abide sin and God cannot chan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Fear not because I bring you good tidings of great joy.  To you.  No matter who you may be, it is to you that I am talking.  It shall be to all people.  Therefore it is to you.  So listen to the angel, he’s talking to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says, “Unto you is born this day in the city of David a Savior, which is Christ the Lord.”  Unto you.  He is born for you.  He assumed human nature.  You are a human being.  He assumed your nature.  He became your brother.  The message is for you.  The birth is for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words “for you” require faith.  They require faith and they elicit faith.  I cannot understand it.  Faith is as great a miracle as is God becoming flesh and blood.  The birth of the one brings about the birth of the other.  Martin Luther wrote in one of his many Christmas sermo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We see here how Christ, as it were, takes our birth from us and absorbs it in his birth and grants us his, that in it we might become pure and holy, as if it were our own, so that every Christian may rejoice and glory in Christ’s birth as much as if he had himself been born of Mary as was Christ. (Lenker, Vol. 1, page 14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happens by faith.  We believe the words “unto you” and “for you.”  We take those words to be from God.  They are.  Angels of God speak for God.  We take them to apply to us.  They do.  God speaks to us and we take him at his Word and Jesus is born in us and we join him at his manger and share in every treasure he brings to earth from heav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signs are swaddling clothes and a manger.  The shepherds follow the signs and find Jesus.  God identifies himself with signs.  God chooses the sign.  We don’t.  God commands Holy Baptism.  So we baptize.  Jesus commands that we eat and drink his body and blood with the sacramental bread and wine.  So we eat and drink.  In these sacraments we find the Lord Jesus just as surely as the shepherds found the Lord Jesus wrapped in strips of cloth lying in a mang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at does it mean that a Savior has been born to us?  What are the good tidings of great joy?  What is this gospel, this good new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onsider the familiar words: Glory to God in the highest and on earth peace, goodwill, toward men.  They go together.  The glory to God in heaven goes together with the peace and goodwill toward men here on earth.  God is glorified in heaven.  The angels sing his praises.  The Church in heaven glorifies his name.  Why?  For what?  What, specifically, is it for which they glorify God?  It is the peace and the goodwill toward men here on earth.  That’s what brings glory to God in heav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peace comes from God.  The goodwill comes from God.  The Prince of Peace is lying in a manger.  There is God’s goodwill.  There God is gracious.  There God looks at us favorably.  The peace and the goodwill of Christmas are not the peace and goodwill of humanity.  It is the peace and goodwill of God in Christ toward human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ome have twisted the meaning of this portion of God’s Word to mean, “Glory to God in the highest, and peace on earth to men of goodwill.”  They change the meaning of Christmas to be that God is at peace with men who are kindly disposed toward him.  The peace of Christmas then depends on man’s goodwill.  People who misinterpret the text to mean this will search in vain for sufficient goodwill among men to bring about God’s peace.  So for them, Christmas is a promise that is never fulfilled.  If only there was enough goodwill among us to bring about true peac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will not despise the sincere efforts to make peace and not war.  Jesus blesses the peacemakers.  He says that they shall be called children of God.  To turn aside an insult with a word of kindness is to behave as a child of God.  When Jesus taught us to turn the other cheek he was teaching us how to make peace and how to live at peace with one another.  Self-vindication is no Christian quest.  It’s the way of the unregenerate.  It’s the road to conflict.  It brings about w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here is no true peace for those who are not at peace with God.  This is why we must know the true peace of Christmas.  It is a blessed reality right now.  But only those who seek a Savior from their sin will find it.  Those who think that their own goodwill will make God peaceful toward them despise the true Christ and the true meaning of Christm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did not become one of us as an illustration of divine love.  He didn’t become one of us merely to show us how to live and love.  God became one of us to do as one of us what none of us could do.  “Unto you is born this day in the city of David a Savior, which is Christ the Lord.”  A Savior saves.  He rescues you from what would hurt you and condemn you.  The birth of a Savior brings God’s peace down to earth.  The birth of a Savior brings God’s goodwill to us all.  The birth of Jesus is God becoming a man to establish peace between God and men, that is, between God and us, between God and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have waged war.  We’ve even sought God’s approval for our score settling.  Surely, we have claimed, God will side with me against the one who has done me wrong.  We have taken our neighbor’s name and damaged it.  We have rejoiced in the sin of others so that we would look better by comparison.  We have sinned against God.  We have done those things that war against pea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hristmas is for us.  It is for us who confess our sins of pride.  It is for us who have failed to live in imitation of our Savior, Jesus.  Christmas is God coming to us and bringing the peace of sin forgiven.  He sees all the sin we have committed this past year.  He sees what we’ve hidden.  He sees it all.  Then he watches as his dear Son takes on holy flesh and blood in the Virgin’s womb.  He watches as this holy Child grows to be a man, never failing to love, never failing to do that which peace requires done.  He watches as the holy Child become holy Man walks to the cross in his innocence and willingly bears the blame of all the sin of all humanity.  He watches as he takes away all sin, all guilt, and the cause of the breach between God and man.  He sees all this before it happens.  In the birth of his holy Son he declares this peace and goodwill toward men.  This is no unfulfilled Christmas wish.  This is the abiding truth of Christmas gospel declared by God himself: peace on earth, goodwill toward men.  This is what brings glory to God in heaven.  Amen</w:t>
      </w:r>
    </w:p>
    <w:sectPr>
      <w:headerReference w:type="default" r:id="rId2"/>
      <w:headerReference w:type="first" r:id="rId3"/>
      <w:type w:val="nextPage"/>
      <w:pgSz w:w="12240" w:h="15840"/>
      <w:pgMar w:left="1296"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2:00:00Z</dcterms:created>
  <dc:creator>Rolf Preus</dc:creator>
  <dc:description/>
  <cp:keywords/>
  <dc:language>en-US</dc:language>
  <cp:lastModifiedBy>Rolf Preus</cp:lastModifiedBy>
  <dcterms:modified xsi:type="dcterms:W3CDTF">2010-01-02T21:35:00Z</dcterms:modified>
  <cp:revision>34</cp:revision>
  <dc:subject/>
  <dc:title>Christmas Sermon 2009</dc:title>
</cp:coreProperties>
</file>